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-17145</wp:posOffset>
            </wp:positionV>
            <wp:extent cx="147256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Заведующий МДОБУ «Русскокукмо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детский сад «Яблоч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 М.Н.Киртаева.</w:t>
      </w:r>
    </w:p>
    <w:p>
      <w:pPr>
        <w:pStyle w:val="Normal"/>
        <w:ind w:left="720" w:hanging="0"/>
        <w:jc w:val="right"/>
        <w:rPr>
          <w:color w:val="444444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«___» _______________ 2022 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ворческого конкурса поделок на тему «Символ года - 2023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в МДОБУ «Русскокукморский детский сад «Яблочко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 Общие положени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, порядок организации и проведения творческого конкурса поделок «Символ года-2023» (далее Конкурс)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тором Конкурса является муниципальное дошкольное образовательное бюджетное учреждение «Русскокукморский детский сад «Яблочко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иурочен к празднованию Нового 2023 года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 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Создание условий для реализации творческих способностей детей, родителей, педагогов;         - развитие художественного вкуса, фантазии, инициативы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творчески одаренных детей, их родителей и педагогов. 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 Участники Конкурс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дети всех возрастных групп, их родители, работники детского сада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 Требования к оформлению работ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мволом наступающего года является кролик, поэтому конкурсная работа обязательно должна содержать изображение этого животного. Поделки, не соответствующие тематике, к участию в Конкурсе не допускаются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Конкурс принимаются поделки, выполненные в любой из техник декоративно-прикладного творчества, сделанные своими руками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Работы могут быть представлены в виде поделок из разного материала: бумаги, соломы, разных видов ткани, природного, бросового материала и др., должны быть предназначены как для оформления помещения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каждой работе должна быть приложена информация об участнике Конкурса  (Ф.И. ребенка или Фамилия семьи), название группы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ринимаются с 15 декабря по 26 декабря 2022 год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26 декабря 2022 года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  <w:u w:val="single"/>
        </w:rPr>
        <w:t>6. Критерии оценки</w:t>
      </w:r>
      <w:r>
        <w:rPr>
          <w:sz w:val="26"/>
          <w:szCs w:val="26"/>
          <w:u w:val="single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 работы, творческий подход;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образие материала, используемого для поделки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качество выполнения работы;  - безопасность материалов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  Жюр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ртаева М.Н. – заведующий ДОУ, Караваева Л.Г.  – старший воспитатель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Симонова В.Е. – воспитатель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9. Награждение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будут определены 1-е, 2-е, 3-е место, лауреаты по номинациям:  «Лучший символ года»;  «Самый оригинальный символ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дипломами и поощрительными призами, участники – сертификатами и поздравлениями Деда Мороза и Снегуроч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может присудить и другие номинац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ложение Конкурса размещено на сайте детского сада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8:00Z</dcterms:created>
  <dc:creator>User</dc:creator>
  <dc:description/>
  <cp:keywords/>
  <dc:language>en-US</dc:language>
  <cp:lastModifiedBy>User</cp:lastModifiedBy>
  <cp:lastPrinted>2022-12-08T13:44:00Z</cp:lastPrinted>
  <dcterms:modified xsi:type="dcterms:W3CDTF">2022-12-08T10:45:00Z</dcterms:modified>
  <cp:revision>7</cp:revision>
  <dc:subject/>
  <dc:title/>
</cp:coreProperties>
</file>